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pleted order forms and check or money order should be directed to</w:t>
      </w:r>
    </w:p>
    <w:p>
      <w:pPr>
        <w:pStyle w:val="Normal"/>
        <w:rPr/>
      </w:pPr>
      <w:r>
        <w:rPr/>
        <w:tab/>
        <w:tab/>
        <w:t>Plains Press</w:t>
      </w:r>
    </w:p>
    <w:p>
      <w:pPr>
        <w:pStyle w:val="Normal"/>
        <w:rPr/>
      </w:pPr>
      <w:r>
        <w:rPr/>
        <w:tab/>
        <w:tab/>
        <w:t>P.O. Box 6</w:t>
      </w:r>
    </w:p>
    <w:p>
      <w:pPr>
        <w:pStyle w:val="Normal"/>
        <w:rPr/>
      </w:pPr>
      <w:r>
        <w:rPr/>
        <w:tab/>
        <w:tab/>
        <w:t>Granite Falls, Minnesota 56241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name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(Province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ry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620"/>
        <w:gridCol w:w="900"/>
        <w:gridCol w:w="10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Cost</w:t>
              <w:br/>
              <w:t>(US $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ph A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ath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oyancies: A Ballast Master’s 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ok of Tw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A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tructions/</w:t>
              <w:br/>
              <w:t>Vari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bert B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ventures in an American’s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ventures in American’s Liter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ly hand painted covers, (rare: under 10 copies remai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or St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or to D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re: under 10 copies remai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or 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host of Sandburg’s Phizz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host of Sandburg’s Phizz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tations on a Small Lak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ighbor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int Me a Picture/Make Me a Po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ter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c B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ems for an Only Dau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th of Sioux F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ebus 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 Carr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les C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U: A Faculty and Staff Dire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gh Cur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one in the Labyri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lip Dac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 Dang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Crow on the Golden Arch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 From the 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gs and Perso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pag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e 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lliance, Illinois -- </w:t>
            </w:r>
            <w:r>
              <w:rPr>
                <w:sz w:val="20"/>
                <w:szCs w:val="20"/>
              </w:rPr>
              <w:t>limited edition (100 books) containing four signed and numbered lithograph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rn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n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ctric A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Essential Dave 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High the M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ve at the Silver Do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HTMLTypewriter"/>
                <w:rFonts w:cs="Palatino;Book Antiqua" w:ascii="Palatino;Book Antiqua" w:hAnsi="Palatino;Book Antiqua"/>
                <w:i/>
                <w:color w:val="000000"/>
                <w:sz w:val="22"/>
                <w:szCs w:val="22"/>
              </w:rPr>
              <w:t>Looking for Sheena Ea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dla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ected 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nflower Co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ell, You Needn’t </w:t>
            </w:r>
            <w:r>
              <w:rPr>
                <w:sz w:val="20"/>
                <w:szCs w:val="20"/>
              </w:rPr>
              <w:t>(rare: under 10 copies remai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st of Chic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Allan Ev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embering the So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lip Jose Far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verworld 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re: under 10 copies remai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 and Steve Grutzmac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re: under 10 copies remai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Hallwas, 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oems of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haniel Lee Ha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ur Seasons West of the 95th Meri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oems of H: Lost Poet of Lincoln’s Springfiel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da Hasselst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ught by One W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kota B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kota: Bones, Grass, 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Ho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Music of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 H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ptember Sw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mer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Jud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th of Ath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ry Kl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the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the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iam Kloefk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ven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agging Sand Creek for Minn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elding Imaginary Groun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up River Ps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lcome to Car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geant Patrick Gass, Chief Carp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hur K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olden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hur and Kit K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arriage of Po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Knoepfle, trans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’ang Dynasty Poe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’ang Dynasty 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ng Dynasty 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ng Dynasty 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sandra La Bai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d the Road Will Take You Th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owing Sea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ven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hel Lindsay (Dennis Camp, 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oetry of Vachel Lindsay, Vol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l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l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rose of Vachel Lindsay, Vol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ian Lou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l Co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ki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er McDon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tching on Hardscra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dwiga Maszewska, 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ossing Borders: American Literature and Other Artisti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eta Mel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le of the White C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ph J. Mills, J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a Da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ach Bra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 a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w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M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ndly An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nifer Mo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veling with Coy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G. N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blin L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e Pet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aring the Fie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gie Pe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ow Lady Let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Pichas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nes of Brick and Mor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ying in the Wilder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e I St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ises Against Reti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Generation in 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Generation in Mo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tes: Poems on the Restoration of Jubilee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e I Stand:  The Education of David Picha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Jubilee D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Late Harvest: Recent American Writing </w:t>
            </w:r>
            <w:r>
              <w:rPr>
                <w:sz w:val="20"/>
                <w:szCs w:val="20"/>
              </w:rPr>
              <w:t>(original publisher: Paragon House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U: A Faculty and Staff Dire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igeons of Buchenau and Other St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Poetry of R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and in Tran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Secret Places of Southwest Minnes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thwest Minnesota: The Land and the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thwest Minnesota: A Place of Many Pl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03: A Season in Outer Mong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ter Song:  Latvia 199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/numbered 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siting the F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x Poll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nefits of Dou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 Ren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Brand New S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ce Ry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 &amp; Selected 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Schu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sic for Mo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om Tamm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ging on for Dear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irring the Deep: The Poetry of Mark V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w Tuc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rassment: A Novel of Id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 Vin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imbing the St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xed Bless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D. Whit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ren Woess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 Hiding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a Y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ce Po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Right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Higher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LAINS PRESS / SPOON RIVER PRESS/ELLIS PRESS ORD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33:00Z</dcterms:created>
  <dc:creator>Kayla Westra</dc:creator>
  <dc:description/>
  <cp:keywords/>
  <dc:language>en-US</dc:language>
  <cp:lastModifiedBy>Kayla Westra</cp:lastModifiedBy>
  <dcterms:modified xsi:type="dcterms:W3CDTF">2021-06-29T20:41:00Z</dcterms:modified>
  <cp:revision>3</cp:revision>
  <dc:subject/>
  <dc:title>Orders and checks should be directed to</dc:title>
</cp:coreProperties>
</file>